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virózsa Egyesület 2004. évi közhasznú jelen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zöveges rés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 kiemelkedően közhasznú Tavirózsa Környezet- és Természetvédő Egyesület a 2002. évi személyi jövedelemadók 1%-ának falajánlásából 128 410 Ft támogatásban részesült, melyet 2003 őszén kapott meg. Az összeget 2004. év folyamán használta fel. A kapott összeg felhasználásával madáreleség vásárlására 3000 Ft-ot, különböző természetvédelmi vetélkedőkre (Zöldköznapok a helyi iskolában, óvodások „Használati tárgyak készítése hulladék anyagból” versenye, totó a majálison) 59 ezer Ft-ot forintot költöttünk. A Veresegyházi tavak tanösvény indítótáblájára 52 ezer Ft-ot, az egyéb felszerelésekre (faanyag, festék, csavar stb.) 29 ezer forintot fordítottunk. </w:t>
      </w:r>
    </w:p>
    <w:p>
      <w:pPr>
        <w:pStyle w:val="Normal"/>
        <w:ind w:firstLine="708"/>
        <w:jc w:val="both"/>
        <w:rPr/>
      </w:pPr>
      <w:r>
        <w:rPr/>
        <w:t>A 2003. évi SZJA-felajánlásokból 2004. év folyamán nem költöttünk.</w:t>
      </w:r>
    </w:p>
    <w:p>
      <w:pPr>
        <w:pStyle w:val="Normal"/>
        <w:ind w:firstLine="708"/>
        <w:jc w:val="both"/>
        <w:rPr/>
      </w:pPr>
      <w:r>
        <w:rPr/>
        <w:t xml:space="preserve">A vállalkozóktól kapott támogatás összege: 55 000 Ft, pénzintézettől 20 000 Ft. Ezeket az összegeket a tanösvény építésére fordítottuk. A Központi Környezetvédelmi Alap Célelőirányzattól 2003-ban kapott 500 ezer forint támogatást a Sződrákosi Program első ütemének megvalósítására felhasználtuk. </w:t>
      </w:r>
    </w:p>
    <w:p>
      <w:pPr>
        <w:pStyle w:val="Normal"/>
        <w:ind w:firstLine="708"/>
        <w:jc w:val="both"/>
        <w:rPr/>
      </w:pPr>
      <w:r>
        <w:rPr/>
        <w:t xml:space="preserve">2004-ben a Központi Környezetvédelmi Alap Célelőirányzattól madárodúk készítésére 100 ezer forintot, a Zöldhorgász Program füzetének elkészítésére 200 ezer forintot kaptunk, az összegeket a jelölt célra felhasználtuk. Az Ökotárs Alapítványtól kapott 174 ezer forintot a „Tavirózsa Fórum, Előadások és Terepgyakorlat” c. projektünk megvalósítására használtuk fel. </w:t>
      </w:r>
    </w:p>
    <w:p>
      <w:pPr>
        <w:pStyle w:val="Normal"/>
        <w:ind w:firstLine="708"/>
        <w:jc w:val="both"/>
        <w:rPr/>
      </w:pPr>
      <w:r>
        <w:rPr/>
        <w:t>Folytattuk szokásos tevékenységeinket: faültetés, ismeretterjesztés a városi ünnepek alkalmából (majális, augusztus 19-i éjszakai túra), közös akció más helyi szervezetekkel (kirándulások, takarítási akció).</w:t>
      </w:r>
    </w:p>
    <w:p>
      <w:pPr>
        <w:pStyle w:val="Normal"/>
        <w:ind w:firstLine="708"/>
        <w:jc w:val="both"/>
        <w:rPr/>
      </w:pPr>
      <w:r>
        <w:rPr/>
        <w:t>Az egyesület vagyona 2004 végén 1094 ezer forint volt. A házi pénztárban 64 ezer Ft, bankszámlán 519 ezer Ft volt, plusz 511 ezer Ft leköt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Vállalkozási tevékenységet 2004-ben az egyesület nem folytatott</w:t>
      </w:r>
      <w:r>
        <w:rPr/>
        <w:t>, a vállalkozáson kívüli bevétel: 913 ezer Ft.</w:t>
      </w:r>
    </w:p>
    <w:p>
      <w:pPr>
        <w:pStyle w:val="Normal"/>
        <w:ind w:firstLine="708"/>
        <w:jc w:val="both"/>
        <w:rPr/>
      </w:pPr>
      <w:r>
        <w:rPr/>
        <w:t xml:space="preserve">Az összes ráfordítás értéke 1018 ezer Ft, ebből anyag- és áru beszerzés kiadása: 191 ezer Ft, egyéb kiadás 827 ezer Ft. </w:t>
      </w:r>
    </w:p>
    <w:p>
      <w:pPr>
        <w:pStyle w:val="Normal"/>
        <w:ind w:firstLine="708"/>
        <w:jc w:val="both"/>
        <w:rPr/>
      </w:pPr>
      <w:r>
        <w:rPr/>
        <w:t>Az egyesület tisztségviselői juttatásban nem részesül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érlegadatok 2004 végé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987"/>
        <w:gridCol w:w="1063"/>
        <w:gridCol w:w="1026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góeszközö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ÖSSZESE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ettsége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Veresegyház, 2005. március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.H.   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a szervez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1">
    <w:name w:val="Feladat1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</w:rPr>
  </w:style>
  <w:style w:type="paragraph" w:styleId="Feladat2">
    <w:name w:val="Feladat2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5:00Z</dcterms:created>
  <dc:creator>Krenedits_S</dc:creator>
  <dc:description/>
  <dc:language>en-US</dc:language>
  <cp:lastModifiedBy>Tamási Julia</cp:lastModifiedBy>
  <cp:lastPrinted>2004-12-15T14:36:00Z</cp:lastPrinted>
  <dcterms:modified xsi:type="dcterms:W3CDTF">2006-02-14T14:18:00Z</dcterms:modified>
  <cp:revision>5</cp:revision>
  <dc:subject/>
  <dc:title>A Tavirózsa Egyesület közhasznú jelen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300749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