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avirózsa Környezet- és Természetvédő Egyesü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. évi közhasznú jelen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zöveges ismertető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03. évi SZJA-felajánlásokból az egyesület 297.536 forintot kapott, mely 2004 októberében került számlájára. A korábbi évek felajánlásait addig elköltötte. A 2003. évi felajánlásokat 2005-ben költöttük el. A 2004. évi SZJA-felajánlások összege 271.721 Ft, melynek egy részét a 2003. évivel együtt a következő célokra használtunk f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0"/>
      </w:tblGrid>
      <w:tr>
        <w:trPr>
          <w:trHeight w:val="31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te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esegyházi Tavak Tanösvény kialakításár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4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vezető füzet nyomtatása a tanösvényhez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5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lapok nyomtatásár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díj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önyvek vásárlás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9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öldKöznapok iskolai vetélkedő ajándékozás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ferencia díj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a-, fénymásolásköltség, irodaszer-vásárlá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ési díj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tt növényeket bemutató naptár készítés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.0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.598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ék összeg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65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vállalkozóktól kapott támogatás összege: 390.000 Ft, pénzintézettől 100.000 Ft, magánszemélyektől 76.000 Ft. Tagdíjbevételünk 75.000 Ft vol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nyezetvédelmi és Vízügyi Minisztériumtól 180.000 forintot kaptunk ifjúság számára készítendő természetvédelmi célú kiadványok (tanösvény füzet óvodásoknak, munkafüzet iskolásoknak) kéziratának elkészítésére, ezt idén végezzük e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emzeti Civil Alapprogramtól nyert működési támogatást, 200.000 Ft-ot a Tavirózsa Polgári Természetőr Szolgálat létrehozására és a Veresegyházi Tavak Tanösvény működtetésére használtuk fel (közel 350 óvodást és diákot vezettünk körb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lytattuk szokásos tevékenységeinket: faültetés, ismeretterjesztés a városi ünnepek alkalmából (majális, augusztus 19-i éjszakai túra), közös akció más helyi szervezetekkel (kirándulások, takarítási akció a Föld Napján), védett terület természetvédelmi kezelése, az általános iskolásokból szervezett Ivacsi Természetvédő Csapat foglalkoztatás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z egyesület vagyona 2005 végén 1654 ezer forint volt. A házi pénztárban 246 ezer Ft, bankszámlán 1408 ezer Ft volt, ebből 535 ezer Ft leköt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Vállalkozási tevékenységet 2005-ben az egyesület nem folytatott</w:t>
      </w:r>
      <w:r>
        <w:rPr>
          <w:sz w:val="22"/>
          <w:szCs w:val="22"/>
        </w:rPr>
        <w:t>, a vállalkozáson kívüli bevétel: 1513 ezer Ft. Az összes ráfordítás értéke 953 ezer Ft, ebből anyag- és áru beszerzés kiadása: 743 ezer Ft, egyéb kiadás 210 ezer F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 egyesület tisztségviselői juttatásban nem részesült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érlegadatok 2005 végé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kivonat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987"/>
        <w:gridCol w:w="1063"/>
        <w:gridCol w:w="1026"/>
      </w:tblGrid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étel megnevezé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góeszközö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énzeszközö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RÁSOK 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redménylevezetés (2005 vég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kivonat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2"/>
        <w:gridCol w:w="1260"/>
        <w:gridCol w:w="1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</w:t>
              <w:softHyphen/>
              <w:t>szá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leges pénzbevételek, elszámol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vételt is jelentő, 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leges pénzkiadások, elszámolt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- és árubeszerzés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elési és kezelési költségek,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áfordításként érvényesíthető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áfordí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virózsa Egyesület mérlege és eredménylevezetése (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Veresegyház, 2006. május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.H. </w:t>
        <w:tab/>
        <w:tab/>
      </w:r>
      <w:r>
        <w:rPr>
          <w:i/>
          <w:sz w:val="22"/>
          <w:szCs w:val="22"/>
        </w:rPr>
        <w:t>Krenedits Sándor</w:t>
      </w:r>
      <w:r>
        <w:rPr>
          <w:sz w:val="22"/>
          <w:szCs w:val="22"/>
        </w:rPr>
        <w:t xml:space="preserve"> s.k.</w:t>
      </w:r>
    </w:p>
    <w:p>
      <w:pPr>
        <w:pStyle w:val="Normal"/>
        <w:ind w:left="4956" w:firstLine="708"/>
        <w:jc w:val="center"/>
        <w:rPr/>
      </w:pPr>
      <w:r>
        <w:rPr/>
        <w:t>a szervezet vezetőj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1" w:leader="none"/>
        <w:tab w:val="center" w:pos="4536" w:leader="none"/>
        <w:tab w:val="right" w:pos="9072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0160</wp:posOffset>
          </wp:positionV>
          <wp:extent cx="8572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Tavirózsa Környezet- és Természetvédő Egyesület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spacing w:before="40" w:after="0"/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ab/>
      <w:t>Levelezési cím: 2112 Veresegyház, Huba u. 43.</w:t>
    </w:r>
  </w:p>
  <w:p>
    <w:pPr>
      <w:pStyle w:val="Normal"/>
      <w:spacing w:before="40" w:after="0"/>
      <w:ind w:left="3403"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/Fax/SMS: (28) 386-961</w:t>
    </w:r>
  </w:p>
  <w:p>
    <w:pPr>
      <w:pStyle w:val="Normal"/>
      <w:spacing w:before="40" w:after="0"/>
      <w:ind w:left="3403" w:firstLine="708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avirózsa Rádió FM 107,3</w:t>
    </w:r>
  </w:p>
  <w:p>
    <w:pPr>
      <w:pStyle w:val="Normal"/>
      <w:pBdr>
        <w:bottom w:val="single" w:sz="4" w:space="1" w:color="000000"/>
      </w:pBdr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tavirozsa.veres@freemail.hu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tavirozsa-egyesulet.hu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1">
    <w:name w:val="Feladat1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</w:rPr>
  </w:style>
  <w:style w:type="paragraph" w:styleId="Feladat2">
    <w:name w:val="Feladat2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avirozsa.veres@freemail.hu" TargetMode="External"/><Relationship Id="rId3" Type="http://schemas.openxmlformats.org/officeDocument/2006/relationships/hyperlink" Target="http://www.tavirozsa.fantom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42:00Z</dcterms:created>
  <dc:creator>Krenedits_S</dc:creator>
  <dc:description/>
  <dc:language>en-US</dc:language>
  <cp:lastModifiedBy>Tatár Sándo</cp:lastModifiedBy>
  <cp:lastPrinted>2004-12-15T14:36:00Z</cp:lastPrinted>
  <dcterms:modified xsi:type="dcterms:W3CDTF">2007-04-24T12:32:00Z</dcterms:modified>
  <cp:revision>14</cp:revision>
  <dc:subject/>
  <dc:title>A Tavirózsa Egyesület közhasznú jelentése</dc:title>
</cp:coreProperties>
</file>