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avirózsa Környezet- és Természetvédő Egyesüle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. évi közhasznú jelenté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szöveges ismertető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004. évi SZJA-felajánlásokból az egyesület 271.721 forintot kapott, mely 2005 októberében került számlájára. A korábbi évek felajánlásait addig elköltötte,  2004 évi felajánlásokból 67.659 Ft maradt 2006. évre. A 2005. évi felajánlások összege 239.302 forint. Ez együttesen 306.961 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1040"/>
      </w:tblGrid>
      <w:tr>
        <w:trPr>
          <w:trHeight w:val="31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tel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t</w:t>
            </w:r>
          </w:p>
        </w:tc>
      </w:tr>
      <w:tr>
        <w:trPr>
          <w:trHeight w:val="31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szorosítás-fénymásolás, kiállítás előkészítése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67</w:t>
            </w:r>
          </w:p>
        </w:tc>
      </w:tr>
      <w:tr>
        <w:trPr>
          <w:trHeight w:val="25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költség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8</w:t>
            </w:r>
          </w:p>
        </w:tc>
      </w:tr>
      <w:tr>
        <w:trPr>
          <w:trHeight w:val="25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könyvek vásárlás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0</w:t>
            </w:r>
          </w:p>
        </w:tc>
      </w:tr>
      <w:tr>
        <w:trPr>
          <w:trHeight w:val="25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öldKöznapok iskolai vetélkedő ajándékozása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0</w:t>
            </w:r>
          </w:p>
        </w:tc>
      </w:tr>
      <w:tr>
        <w:trPr>
          <w:trHeight w:val="25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daköltség (ismeretterjesztő lapok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00</w:t>
            </w:r>
          </w:p>
        </w:tc>
      </w:tr>
      <w:tr>
        <w:trPr>
          <w:trHeight w:val="25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áreleség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</w:tr>
      <w:tr>
        <w:trPr>
          <w:trHeight w:val="25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pmunka anyagai (tanösvény, revitalizáció)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28</w:t>
            </w:r>
          </w:p>
        </w:tc>
      </w:tr>
      <w:tr>
        <w:trPr>
          <w:trHeight w:val="25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trészek a rádióhoz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60</w:t>
            </w:r>
          </w:p>
        </w:tc>
      </w:tr>
      <w:tr>
        <w:trPr>
          <w:trHeight w:val="25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.038</w:t>
            </w:r>
          </w:p>
        </w:tc>
      </w:tr>
      <w:tr>
        <w:trPr>
          <w:trHeight w:val="255" w:hRule="atLeast"/>
        </w:trPr>
        <w:tc>
          <w:tcPr>
            <w:tcW w:w="5165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adék összeg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923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 vállalkozóktól kapott támogatás összege: 20.000 Ft, pénzintézettől 100.000 Ft, magánszemélyektől 140.000 Ft. Tagdíjbevételünk 31.000 Ft vol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rnyezetvédelmi és Vízügyi Minisztériumtól 180.000 forintot kaptunk ifjúság számára készítendő természetvédelmi célú kiadványok (tanösvény füzet óvodásoknak, munkafüzet iskolásoknak) kéziratának elkészítésére, ezt idén végezzük el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Nemzeti Civil Alapprogramtól nyert működési támogatást, 363.000 Ft-ot a Tavirózsa Polgári Természetőr Szolgálat és a Veresegyházi Tavak Tanösvény működtetésére használtuk fel, valamint postaköltségre, irodaszerekre, bankköltségre, ismeretterjesztő cikkek írására fordítottuk. Egyéb pályázatokon 1.508 ezer forintot nyertünk, melyet a Pamut-tavon revitalizációs terület kialakítására fordítottunk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olytattuk szokásos tevékenységeinket: faültetés, ismeretterjesztés a városi ünnepek alkalmából (majális, augusztus 19-i éjszakai túra), közös akció más helyi szervezetekkel (kirándulások, takarítási akció a Föld Napján), védett terület természetvédelmi kezelése, az általános iskolásokból szervezett Ivacsi Természetvédő Csapat foglalkoztatás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z egyesület vagyona 2006 végén 1791 ezer forint volt, 137 ezer Ft-tal több, mint előző év végén. A házipénztárban 254 ezer Ft, bankszámlán 1537 ezer Ft volt, ebből 552 ezer Ft lekötv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Vállalkozási tevékenységet 2006-ban az egyesület nem folytatott</w:t>
      </w:r>
      <w:r>
        <w:rPr>
          <w:sz w:val="22"/>
          <w:szCs w:val="22"/>
        </w:rPr>
        <w:t>, a vállalkozáson kívüli bevétel (a pályázaton nyert összegekkel együtt): 2328 ezer Ft. Az összes ráfordítás értéke 2191 ezer Ft, ebből anyag- és áru beszerzés kiadása: 733 ezer Ft, egyéb kiadás 1458 ezer Ft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z egyesület tisztségviselői juttatásban nem részesülte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érlegadatok 2006 végén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kivonat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3987"/>
        <w:gridCol w:w="1063"/>
        <w:gridCol w:w="1026"/>
      </w:tblGrid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szá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étel megnevezés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ző é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év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góeszközö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énzeszközö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ZKÖZÖK ÖSSZES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1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talé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1</w:t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RÁSOK ÖSSZES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redménylevezetés (2006 vége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kivonat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92"/>
        <w:gridCol w:w="1260"/>
        <w:gridCol w:w="12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</w:t>
              <w:softHyphen/>
              <w:t>szám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étel megneve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ző év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é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égleges pénzbevételek, elszámolt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bevételt is jelentő, jövedelemadózás alá nem vont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övedelemadózás alá nem vont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égleges pénzkiadások, elszámolt ráfordí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- és árubeszerzés költség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ermelési és kezelési költségek, ráfordí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áfordításként érvényesíthető 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áfordítások 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9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lete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virózsa Egyesület mérlege és eredménylevezetése (20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lt: Veresegyház, 2007. május 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.H. </w:t>
        <w:tab/>
        <w:tab/>
      </w:r>
      <w:r>
        <w:rPr>
          <w:i/>
          <w:sz w:val="22"/>
          <w:szCs w:val="22"/>
        </w:rPr>
        <w:t>Krenedits Sándor</w:t>
      </w:r>
      <w:r>
        <w:rPr>
          <w:sz w:val="22"/>
          <w:szCs w:val="22"/>
        </w:rPr>
        <w:t xml:space="preserve"> s.k.</w:t>
      </w:r>
    </w:p>
    <w:p>
      <w:pPr>
        <w:pStyle w:val="Normal"/>
        <w:ind w:left="4956" w:firstLine="708"/>
        <w:jc w:val="center"/>
        <w:rPr/>
      </w:pPr>
      <w:r>
        <w:rPr/>
        <w:t>a szervezet veze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adat1">
    <w:name w:val="Feladat1"/>
    <w:basedOn w:val="Normal"/>
    <w:qFormat/>
    <w:pPr>
      <w:widowControl w:val="false"/>
      <w:tabs>
        <w:tab w:val="clear" w:pos="708"/>
        <w:tab w:val="left" w:pos="120" w:leader="none"/>
        <w:tab w:val="left" w:pos="347" w:leader="none"/>
      </w:tabs>
      <w:autoSpaceDE w:val="false"/>
      <w:spacing w:before="509" w:after="0"/>
    </w:pPr>
    <w:rPr>
      <w:rFonts w:ascii="Arial" w:hAnsi="Arial" w:cs="Arial"/>
    </w:rPr>
  </w:style>
  <w:style w:type="paragraph" w:styleId="Feladat2">
    <w:name w:val="Feladat2"/>
    <w:basedOn w:val="Normal"/>
    <w:qFormat/>
    <w:pPr>
      <w:widowControl w:val="false"/>
      <w:tabs>
        <w:tab w:val="clear" w:pos="708"/>
        <w:tab w:val="left" w:pos="120" w:leader="none"/>
        <w:tab w:val="left" w:pos="347" w:leader="none"/>
      </w:tabs>
      <w:autoSpaceDE w:val="false"/>
      <w:spacing w:before="509" w:after="0"/>
    </w:pPr>
    <w:rPr>
      <w:rFonts w:ascii="Arial" w:hAnsi="Arial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07:00Z</dcterms:created>
  <dc:creator>Krenedits_S</dc:creator>
  <dc:description/>
  <cp:keywords/>
  <dc:language>en-US</dc:language>
  <cp:lastModifiedBy>e</cp:lastModifiedBy>
  <cp:lastPrinted>2004-12-15T14:36:00Z</cp:lastPrinted>
  <dcterms:modified xsi:type="dcterms:W3CDTF">2010-10-01T15:07:00Z</dcterms:modified>
  <cp:revision>2</cp:revision>
  <dc:subject/>
  <dc:title>A Tavirózsa Egyesület közhasznú jelenté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376750</vt:r8>
  </property>
  <property fmtid="{D5CDD505-2E9C-101B-9397-08002B2CF9AE}" pid="3" name="_AuthorEmail">
    <vt:lpwstr>tatars@mail.inext.hu</vt:lpwstr>
  </property>
  <property fmtid="{D5CDD505-2E9C-101B-9397-08002B2CF9AE}" pid="4" name="_AuthorEmailDisplayName">
    <vt:lpwstr>Tatár Sándor</vt:lpwstr>
  </property>
  <property fmtid="{D5CDD505-2E9C-101B-9397-08002B2CF9AE}" pid="5" name="_EmailSubject">
    <vt:lpwstr>közhasznú jel</vt:lpwstr>
  </property>
  <property fmtid="{D5CDD505-2E9C-101B-9397-08002B2CF9AE}" pid="6" name="_PreviousAdHocReviewCycleID">
    <vt:r8>-1163300749</vt:r8>
  </property>
  <property fmtid="{D5CDD505-2E9C-101B-9397-08002B2CF9AE}" pid="7" name="_ReviewingToolsShownOnce">
    <vt:lpwstr/>
  </property>
</Properties>
</file>