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avirózsa Környezet- és Természetvédő Egyesül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 évi közhasznú jelent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zöveges ismertető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05. évi SZJA-felajánlásokból az egyesület 239.302 forintot kapott. A korábbi évek felajánlásait addig elköltötte,  2005 évi felajánlásokból 91.923 Ft maradt 2007. évre. A 2006. évi felajánlások összege 296.349 forint, ami 2007 októberében került a számlájára. Ez együttesen 388.272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040"/>
      </w:tblGrid>
      <w:tr>
        <w:trPr>
          <w:trHeight w:val="31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te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ókiállítás előkészítés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tárhely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8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önyvek vásárlás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92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Köznapok iskolai vetélkedő ajándékozás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5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daköltség (ismeretterjesztő lapok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árkalác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9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á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trészek a rádióhoz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57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717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dék összeg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55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vállalkozóktól kapott támogatás összege: 20.000 Ft, magánszemélyektől, egyéni vállalkozóktól 109.000 Ft. Tagdíjbevételünk 23.000 Ft vol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NTSZ-től 150.000 forintot nyertünk parlagfű-mentesítésre, ezt a programot nyáron végrehajtottuk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Nemzeti Civil Alapprogramtól nyert működési támogatást, 537.000 Ft-ot a Tavirózsa Polgári Természetőr Szolgálat és a Veresegyházi Tavak Tanösvény és a honlap működtetésére használtuk fel, valamint irodaszerekre fordítottuk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Magyar Telekomtól 961 ezer Ft-ot nyertünk a Lápi póc Fajvédelmi Program megvalósítására, ez idén indul e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z Ökotárs Alapítványtól 350 ezer Ft-ot nyertünk a Halbarát Víz Programra. Megvalósítása folyamatban van. Ugyancsak az Ökotárs Alapítványtól a Méta Tájkutató Műhely programra 90 ezer Ft-ot nyertünk, ez nyáron megvalósul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ődrákosi Program II. ütemével kapcsolatosan megkaptuk az utolsó, 90 ezer Ft-os részletet  a REC-től (a program 2006-ban zárult: Pamut-tó rehabilitációja, Kéklánc Vízminőség-mérő Hálózat működtetése, Ivacsi-láprét természetvédelmi kezelése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en kívüli megállapodásból befolyt összeg: 700 ezer Ft. Kiadványaink eladásából 167 ezer Ft volt a bevéte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lytattuk szokásos tevékenységeinket: faültetés, ismeretterjesztés a városi ünnepek alkalmából (majális, augusztus 19-i éjszakai túra), közös akció más helyi szervezetekkel (kirándulások, takarítási akció a Föld Napján), védett terület (Ivacsi-láprét) természetvédelmi kezelés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z egyesület vagyona 2007 végén 3656 ezer forint volt, 1864 ezer Ft-tal több, mint előző év végén. A házipénztárban 224 ezer Ft, bankszámlán 3432 ezer Ft volt, ebből 568 ezer Ft leköt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állalkozási tevékenységből 2007-ben 160 ezer forint bevétele volt az egyesületnek (hirdetések). Vállalkozáson kívüli bevétel (a pályázaton nyert összegekkel együtt): 3548 ezer Ft. Az összes ráfordítás értéke 1844 ezer Ft, ebből anyag- és áru beszerzés kiadása: 144 ezer Ft, egyéb kiadás 1700 ezer F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z egyesület tisztségviselői juttatásban nem részesült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érlegadatok 2007 végé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kivonat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987"/>
        <w:gridCol w:w="1063"/>
        <w:gridCol w:w="1026"/>
      </w:tblGrid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étel megnevezé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ő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góeszközö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énzeszközö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KÖZÖK ÖSSZE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talé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RÁSOK ÖSSZE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redménylevezetés (2007 vége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kivonat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2"/>
        <w:gridCol w:w="1260"/>
        <w:gridCol w:w="1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</w:t>
              <w:softHyphen/>
              <w:t>szám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ző é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é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leges pénzbevételek, elszámol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bevételt is jelentő, jövedelemadózás alá nem von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adózás alá nem von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leges pénzkiadások, elszámolt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- és árubeszerzés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elési és kezelési költségek,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fordításként érvényesíthető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fordít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virózsa Egyesület mérlege és eredménylevezetése (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 Veresegyház, 2008. május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.H. </w:t>
        <w:tab/>
        <w:tab/>
      </w:r>
      <w:r>
        <w:rPr>
          <w:i/>
          <w:sz w:val="22"/>
          <w:szCs w:val="22"/>
        </w:rPr>
        <w:t>Krenedits Sándor</w:t>
      </w:r>
      <w:r>
        <w:rPr>
          <w:sz w:val="22"/>
          <w:szCs w:val="22"/>
        </w:rPr>
        <w:t xml:space="preserve"> s.k.</w:t>
      </w:r>
    </w:p>
    <w:p>
      <w:pPr>
        <w:pStyle w:val="Normal"/>
        <w:ind w:left="4956" w:firstLine="708"/>
        <w:jc w:val="center"/>
        <w:rPr/>
      </w:pPr>
      <w:r>
        <w:rPr/>
        <w:t>a szervezet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at1">
    <w:name w:val="Feladat1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</w:rPr>
  </w:style>
  <w:style w:type="paragraph" w:styleId="Feladat2">
    <w:name w:val="Feladat2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37:00Z</dcterms:created>
  <dc:creator>Krenedits_S</dc:creator>
  <dc:description/>
  <cp:keywords/>
  <dc:language>en-US</dc:language>
  <cp:lastModifiedBy>Vis Naturalis Bt.</cp:lastModifiedBy>
  <cp:lastPrinted>2004-12-15T14:36:00Z</cp:lastPrinted>
  <dcterms:modified xsi:type="dcterms:W3CDTF">2009-03-09T17:14:00Z</dcterms:modified>
  <cp:revision>10</cp:revision>
  <dc:subject/>
  <dc:title>A Tavirózsa Egyesület közhasznú jelent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76750</vt:r8>
  </property>
  <property fmtid="{D5CDD505-2E9C-101B-9397-08002B2CF9AE}" pid="3" name="_AuthorEmail">
    <vt:lpwstr>tatars@mail.inext.hu</vt:lpwstr>
  </property>
  <property fmtid="{D5CDD505-2E9C-101B-9397-08002B2CF9AE}" pid="4" name="_AuthorEmailDisplayName">
    <vt:lpwstr>Tatár Sándor</vt:lpwstr>
  </property>
  <property fmtid="{D5CDD505-2E9C-101B-9397-08002B2CF9AE}" pid="5" name="_EmailSubject">
    <vt:lpwstr>közhasznú jel</vt:lpwstr>
  </property>
  <property fmtid="{D5CDD505-2E9C-101B-9397-08002B2CF9AE}" pid="6" name="_PreviousAdHocReviewCycleID">
    <vt:r8>-1163300749</vt:r8>
  </property>
  <property fmtid="{D5CDD505-2E9C-101B-9397-08002B2CF9AE}" pid="7" name="_ReviewingToolsShownOnce">
    <vt:lpwstr/>
  </property>
</Properties>
</file>