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217"/>
        <w:gridCol w:w="3447"/>
      </w:tblGrid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61415" cy="110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81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28"/>
                <w:szCs w:val="28"/>
              </w:rPr>
            </w:pPr>
            <w:r>
              <w:rPr>
                <w:b/>
                <w:smallCap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28"/>
                <w:szCs w:val="28"/>
              </w:rPr>
            </w:pPr>
            <w:r>
              <w:rPr>
                <w:b/>
                <w:smallCap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28"/>
                <w:szCs w:val="28"/>
              </w:rPr>
            </w:pPr>
            <w:r>
              <w:rPr>
                <w:b/>
                <w:smallCap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28"/>
                <w:szCs w:val="28"/>
              </w:rPr>
            </w:pPr>
            <w:r>
              <w:rPr>
                <w:b/>
                <w:smallCaps/>
                <w:color w:val="0000FF"/>
                <w:sz w:val="28"/>
                <w:szCs w:val="28"/>
              </w:rPr>
              <w:t xml:space="preserve">Halbarát Víz Program </w:t>
            </w:r>
            <w:r>
              <w:rPr>
                <w:b/>
                <w:smallCaps/>
                <w:color w:val="0000FF"/>
                <w:sz w:val="28"/>
                <w:szCs w:val="28"/>
                <w:vertAlign w:val="superscript"/>
              </w:rPr>
              <w:t>©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tavirozsa-egyesulet.h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ALBARÁT VÍZ CÍ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ályázati Beszámoló Adatla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lbarát Víz címet elnyerő horgászvizek kezelő szervezetei az Adományozási szerződés megkötésének napjától számított 1. és 3. évben kötelesek írásban beszámolni a támogató Tavirózsa Egyesület (illetve a Halbarát Víz Bizottság) felé a címhez kötődő tevékenységükrő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beszámolót elegendő e-mail-en megküldeni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atarsandor[kukac]invitel.h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címre, vagy igény esetén postára is adható a Tavirózsa Egyesület levelezési címére: 2112 Veresegyház, Pf. 9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alótlan adatok megadása és a beszámoló megküldésének elmulasztása a cím megvonásával járhat!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A Halbarát Víz címmel rendelkező horgászvíz neve és elhelyezkedése [település(rész)]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A kezelő szervezet neve és levelezési cím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Témafelelős neve, telefonszáma és e-mail cím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A Halbarát Víz cím elnyerésének éve, a víz Adományozási szerződés szerinti azonosító száma és a szerződés megkötésének pontos dátum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Helyszínek, kiadványok, dokumentumok, programok, médiaszereplések (cikkek, interjúk stb.) felsorolása, melyeknél feltüntetésre került a Halbarát Víz logo, illetve hivatkoztak a Halbarát Víz címre (rövid szöveges ismertető címekkel, dátumokkal; max. 1 olda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 cím visszhangjának, illetve a cím iránti érdeklődés (szervezetek, magánszemélyek) bemutatása, a cím haszna (pl. nagyobb ismertség, a napijegy értékesítés fellendülése stb.; max. 1 olda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 Halbarát Víz címmel járó anyagi és/vagy tárgyi adományok felhasználásának bemutatása (rövid szöveges ismertető, max. 1 oldal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A címmel kapcsolatosan készített fotók melléklete, rövid szöveggel (max. 2 oldal, a fotók külön kép file-okban is megküldhető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 Egyéb mellékletek (pl. beszkennelt cikkek, kiadványok, vagy ezek másola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A címhez, pályázati rendszerhez fűződő észrevételek, megjegyzések és javaslatok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.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rvezet képviselő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1" w:color="000000"/>
      </w:pBdr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Támogatók:</w:t>
    </w:r>
  </w:p>
  <w:p>
    <w:pPr>
      <w:pStyle w:val="Heading1"/>
      <w:numPr>
        <w:ilvl w:val="0"/>
        <w:numId w:val="0"/>
      </w:numPr>
      <w:ind w:left="0" w:hanging="0"/>
      <w:jc w:val="center"/>
      <w:rPr>
        <w:rFonts w:ascii="Arial" w:hAnsi="Arial" w:cs="Arial"/>
        <w:sz w:val="20"/>
        <w:u w:val="none"/>
      </w:rPr>
    </w:pPr>
    <w:r>
      <w:rPr>
        <w:u w:val="none"/>
      </w:rPr>
      <w:drawing>
        <wp:inline distT="0" distB="0" distL="0" distR="0">
          <wp:extent cx="891540" cy="8216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</w:rPr>
      <w:tab/>
      <w:tab/>
      <w:tab/>
    </w:r>
    <w:r>
      <w:rPr>
        <w:u w:val="none"/>
      </w:rPr>
      <w:drawing>
        <wp:inline distT="0" distB="0" distL="0" distR="0">
          <wp:extent cx="1851660" cy="5784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7" r="-3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</w:rPr>
      <w:tab/>
      <w:tab/>
    </w:r>
    <w:r>
      <w:rPr>
        <w:u w:val="none"/>
      </w:rPr>
      <w:drawing>
        <wp:inline distT="0" distB="0" distL="0" distR="0">
          <wp:extent cx="890270" cy="8388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6372" w:hanging="0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cs="Arial" w:ascii="Arial" w:hAnsi="Arial"/>
        <w:sz w:val="20"/>
        <w:szCs w:val="20"/>
      </w:rPr>
      <w:t>SZIE MKK KTI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ővárosi és Pest Megyei Mezőgazdasági Szakigazgatási Hivatal NTAI Vízélettani Laboratórium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</w:rPr>
        <w:t>www.horgaszbazis.hu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rtelemszerűen csak abban az esetben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öltendő ki, ha a címmel együtt anyagi vagy tárgyi adományt is kapott a szervez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Garamond" w:hAnsi="Garamond" w:cs="Garamond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aramond" w:hAnsi="Garamond" w:cs="Garamond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tavirozsa-egyesulet.hu/" TargetMode="External"/><Relationship Id="rId5" Type="http://schemas.openxmlformats.org/officeDocument/2006/relationships/hyperlink" Target="mailto:tatarsandor@invitel.h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hyperlink" Target="http://www.horgaszbazi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43:00Z</dcterms:created>
  <dc:creator>Betti</dc:creator>
  <dc:description/>
  <cp:keywords/>
  <dc:language>en-US</dc:language>
  <cp:lastModifiedBy>e</cp:lastModifiedBy>
  <dcterms:modified xsi:type="dcterms:W3CDTF">2012-08-02T10:10:00Z</dcterms:modified>
  <cp:revision>24</cp:revision>
  <dc:subject/>
  <dc:title> </dc:title>
</cp:coreProperties>
</file>